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武崙國小     學年度第    學期    年級校外教學實施計畫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為充實學童的學習領域及開拓多方視野，特舉辦此次活動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依據本校校外教學實施辦法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年    月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（星期    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ascii="標楷體" w:hAnsi="標楷體" w:cs="標楷體" w:eastAsia="標楷體"/>
          <w:b/>
          <w:sz w:val="28"/>
          <w:szCs w:val="28"/>
        </w:rPr>
        <w:t>：。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活動內容：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0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~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~09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1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　。</w:t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本校    年級學生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費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酌收門票費、車費、保險，每人收     元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交通工具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合格遊覽車公司之遊覽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 w:before="120" w:after="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裝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參加學生著班服、運動鞋、帶水壺、輕便雨衣、個人常用藥品，並請自備午餐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參與人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老師、        老師、        老師、         老師、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因應「嚴重特殊傳染性肺炎疫情」防疫措施，辦理此次戶外教育活動，學生應維持社交距離，佩戴口罩，遵守空間容留人數限制，應採實聯制，確實執行人流管制。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根據防疫規定學生身體不舒服勿到校，學生進校確實量測體溫，導師已施打疫苗，遊覽車司機如未施打疫苗，將提供三日內快篩陰性證明。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車輛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請司機在行程前再次做全車消毒工作，依規定造冊並落實固定座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防疫物資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班上自備備用口罩、酒精、肥皂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武崙國民小學戶外教育活動報名表暨家長同意書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茲同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同學參加貴班〈校〉舉辦之戶外教育活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動，並繳交費用新台幣    元整（內含車資、保險及門票等費用），敬請查收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當天不克參加，辦理請假手續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家長簽章：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E5E5E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8:00Z</dcterms:created>
  <dc:creator>Customer</dc:creator>
  <dc:description/>
  <cp:keywords/>
  <dc:language>en-US</dc:language>
  <cp:lastModifiedBy>Administrator</cp:lastModifiedBy>
  <cp:lastPrinted>2012-08-24T09:31:00Z</cp:lastPrinted>
  <dcterms:modified xsi:type="dcterms:W3CDTF">2023-08-30T07:15:00Z</dcterms:modified>
  <cp:revision>7</cp:revision>
  <dc:subject/>
  <dc:title>台北縣白雲國小校外教學實施計畫</dc:title>
</cp:coreProperties>
</file>