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基隆市武崙國民小學定期評量紙筆測驗試題審核表    </w:t>
      </w:r>
      <w:r>
        <w:rPr>
          <w:rFonts w:eastAsia="標楷體" w:cs="標楷體" w:ascii="標楷體" w:hAnsi="標楷體"/>
          <w:b/>
          <w:sz w:val="28"/>
          <w:szCs w:val="28"/>
        </w:rPr>
        <w:t>1131218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7"/>
        <w:gridCol w:w="2126"/>
        <w:gridCol w:w="212"/>
        <w:gridCol w:w="922"/>
        <w:gridCol w:w="1134"/>
        <w:gridCol w:w="1701"/>
        <w:gridCol w:w="567"/>
        <w:gridCol w:w="567"/>
      </w:tblGrid>
      <w:tr>
        <w:trPr>
          <w:trHeight w:val="345" w:hRule="atLeast"/>
        </w:trPr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教師</w:t>
            </w:r>
          </w:p>
        </w:tc>
        <w:tc>
          <w:tcPr>
            <w:tcW w:w="39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中評量 □期末評量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檢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命題是否合乎範圍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是否依據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目標設計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除「記憶」之外，是否至少包含「理解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「應用」、「分析」、「綜合」、「評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其一認知層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四、是否「直接引用」坊間測驗卷、參考書及命題光碟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語句及文字是否能清楚表達題意，使學生閱讀時不至產生困難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題型是否達三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ascii="標楷體" w:hAnsi="標楷體" w:cs="標楷體" w:eastAsia="標楷體"/>
              </w:rPr>
              <w:t>七、封閉型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選擇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答案是否明確，不致引起爭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以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張而言，字體大小是否恰當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題型及跨頁等版面配置是否合宜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取材是否於評量範圍內分佈合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將各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大致配分寫在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十一、命題教師試卷預寫時間：     分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註：學生解題時間約為教師的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（課）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修調建議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題教師試題實作時間：大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註：學生解題時間約為教師的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是否完全正確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針對修調建議之回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i/>
        </w:rPr>
        <w:t>註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、本審核表請在評量前一週連同試卷、答案卷交給教學組，感謝您的辛勞！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i/>
        </w:rPr>
        <w:t>註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、測驗後請將試題電子檔上傳至校網，上傳檔案標題請寫</w:t>
      </w:r>
      <w:r>
        <w:rPr>
          <w:rFonts w:ascii="標楷體" w:hAnsi="標楷體" w:cs="標楷體" w:eastAsia="標楷體"/>
          <w:i/>
          <w:color w:val="FF0000"/>
        </w:rPr>
        <w:t>○○○學年度第○學期○年級○○領域第○次定期評量試題</w:t>
      </w:r>
    </w:p>
    <w:sectPr>
      <w:type w:val="nextPage"/>
      <w:pgSz w:w="11906" w:h="16838"/>
      <w:pgMar w:left="1134" w:right="1134" w:gutter="0" w:header="0" w:top="28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user</dc:creator>
  <dc:description/>
  <cp:keywords/>
  <dc:language>en-US</dc:language>
  <cp:lastModifiedBy>wlps</cp:lastModifiedBy>
  <cp:lastPrinted>2013-09-03T23:08:00Z</cp:lastPrinted>
  <dcterms:modified xsi:type="dcterms:W3CDTF">2024-12-18T10:30:00Z</dcterms:modified>
  <cp:revision>4</cp:revision>
  <dc:subject/>
  <dc:title/>
</cp:coreProperties>
</file>